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-323215</wp:posOffset>
            </wp:positionV>
            <wp:extent cx="755015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ge">
                  <wp:posOffset>1014095</wp:posOffset>
                </wp:positionV>
                <wp:extent cx="282575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альная служба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ь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тей, оставшихся без попечения родителей, «Точка опоры»»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67.65pt;mso-wrap-distance-left:9.05pt;mso-wrap-distance-right:9.05pt;mso-wrap-distance-top:0pt;mso-wrap-distance-bottom:0pt;margin-top:79.85pt;mso-position-vertical-relative:page;margin-left: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ональная служба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мьи</w:t>
                      </w:r>
                      <w:r>
                        <w:rPr>
                          <w:sz w:val="22"/>
                          <w:szCs w:val="22"/>
                        </w:rPr>
                        <w:t xml:space="preserve"> детей, оставшихся без попечения родителей, «Точка опоры»»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место оказания услуги, наименование муниципального образования)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№ 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ИНДИВИДУАЛЬНЫХ УСТНЫХ КОНСУЛЬТАЦ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Ф.И.О. (без сокращения) родителя/законного представителя несовершеннолетнего, желающего получить индивидуальную устную консультацию: 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Ф.И.О. несовершеннолетнего, возраст (полных лет), пол ребенка 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казать услуги: провести индивидуальную устную консультацию по вопросам образования и воспитания детей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 обработку, включающую сбор, систематизацию, хранение, использование, распространение (в том числе передачу) и включение в регистр получателей услуг персональных данных о себе и представляемом гражданине в соответствии со статьей 9 Федерального закона от 27 июля 2006 г. № 152-ФЗ “О персональных данных”: _____________________    (согласен/не согласен).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услуг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 /_________________________/ «____» ________________ 20__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одпись)                                                   (ФИО)                                                            (дат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bookmarkStart w:id="0" w:name="Par195"/>
      <w:bookmarkEnd w:id="0"/>
      <w:r>
        <w:rPr>
          <w:b/>
          <w:sz w:val="20"/>
          <w:szCs w:val="20"/>
        </w:rPr>
        <w:t xml:space="preserve">АКТ О ПРЕДОСТАВЛЕНИИ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УСТНЫХ КОНСУЛЬТАЦИЙ</w:t>
      </w:r>
    </w:p>
    <w:p>
      <w:pPr>
        <w:pStyle w:val="Normal"/>
        <w:ind w:right="282" w:firstLine="709"/>
        <w:jc w:val="both"/>
        <w:rPr/>
      </w:pPr>
      <w:r>
        <w:rPr/>
        <w:t xml:space="preserve">1. Получателю услуг предоставлены следующие услуги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134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едоставл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80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предоставления услуги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и индивидуальные особенности развити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чно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истан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ионно: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вязь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йп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езд на дом или в другое оборудованн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межличностной коммуникации и социализации у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, обучение и воспитание детей с ОВЗ, с инвали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инятия на воспитание в свои семь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просы правового характера, связанные с воспитанием и обучен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пределения и развития способностей и мышлени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компьютерной зависимости, оптимального времени взаимодействия ребенка с гаджетом и социальными се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я, обучения и воспитания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 трудностях во взаимоотношениях между родителями 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офессионального самоопреде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защиты прав участников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й (необходимо указать тематику запр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20"/>
          <w:szCs w:val="20"/>
        </w:rPr>
        <w:tab/>
        <w:t>2. Услуги предоставлены в полном объеме, Получатель услуг претензий к качеству оказания услуг не имее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20"/>
          <w:szCs w:val="20"/>
        </w:rPr>
        <w:t xml:space="preserve">Оцените качество предоставленной услуги (консультации), полезность полученной информации для Вас, используя оценки (обвести):             </w:t>
      </w:r>
      <w:r>
        <w:rPr>
          <w:b/>
          <w:bCs/>
          <w:sz w:val="36"/>
          <w:szCs w:val="20"/>
        </w:rPr>
        <w:t>1     2     3    4    5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rPr/>
      </w:pPr>
      <w:r>
        <w:rPr>
          <w:bCs/>
          <w:sz w:val="20"/>
          <w:szCs w:val="20"/>
        </w:rPr>
        <w:t>Адрес электронной почты Получателя услуги 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вщик услуг:                                                                                           Получатель услуг: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20"/>
          <w:szCs w:val="20"/>
        </w:rPr>
        <w:t xml:space="preserve">___________ /__________________________________                              ____________/________________               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18"/>
          <w:szCs w:val="20"/>
        </w:rPr>
        <w:t>(подпись)           (</w:t>
      </w:r>
      <w:r>
        <w:rPr>
          <w:sz w:val="18"/>
          <w:szCs w:val="20"/>
        </w:rPr>
        <w:t>ФИО консультанта Региональной службы</w:t>
      </w:r>
      <w:r>
        <w:rPr>
          <w:bCs/>
          <w:sz w:val="18"/>
          <w:szCs w:val="20"/>
        </w:rPr>
        <w:t>)                              (подпись)       (инициалы, фамилия)</w:t>
      </w:r>
    </w:p>
    <w:sectPr>
      <w:type w:val="nextPage"/>
      <w:pgSz w:w="11906" w:h="16838"/>
      <w:pgMar w:left="1077" w:right="39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Arial" w:hAnsi="Arial" w:cs="Arial"/>
      <w:b/>
      <w:spacing w:val="60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5:00Z</dcterms:created>
  <dc:creator>Хиврич Вероника Сергеевна</dc:creator>
  <dc:description/>
  <cp:keywords/>
  <dc:language>en-US</dc:language>
  <cp:lastModifiedBy>Хиврич Вероника Сергеевна</cp:lastModifiedBy>
  <cp:lastPrinted>2022-01-12T10:46:00Z</cp:lastPrinted>
  <dcterms:modified xsi:type="dcterms:W3CDTF">2024-01-09T09:15:00Z</dcterms:modified>
  <cp:revision>6</cp:revision>
  <dc:subject/>
  <dc:title>Проект</dc:title>
</cp:coreProperties>
</file>